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3 </w:t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536"/>
        <w:gridCol w:w="2126"/>
        <w:gridCol w:w="1332"/>
        <w:gridCol w:w="1332"/>
        <w:gridCol w:w="1333"/>
        <w:gridCol w:w="1332"/>
        <w:gridCol w:w="1333"/>
        <w:gridCol w:w="1276"/>
      </w:tblGrid>
      <w:tr>
        <w:trPr>
          <w:tblHeader w:val="true"/>
          <w:trHeight w:val="3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8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Кировской области «Управление государственным имуществ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72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47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6,7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3,6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вестиционной политики 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3,6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93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9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97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25,3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929255</wp:posOffset>
                      </wp:positionH>
                      <wp:positionV relativeFrom="paragraph">
                        <wp:posOffset>-83185</wp:posOffset>
                      </wp:positionV>
                      <wp:extent cx="2895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30.6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367405</wp:posOffset>
                      </wp:positionH>
                      <wp:positionV relativeFrom="paragraph">
                        <wp:posOffset>-83185</wp:posOffset>
                      </wp:positionV>
                      <wp:extent cx="438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5.1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413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-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ущественных отношени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вестиционной политики 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93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9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97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25,3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7,8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дельное мероприятие «Формирование оптимального состава государственного имуще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5,5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5,50</w:t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вестиционной политики 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5,50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«Содерж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мущества казны Кир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вестиционной политики 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«Использование государственного имуще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м оборо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3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30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вестиционной политики 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3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«Формирование налоговой баз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6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9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1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9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88,7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3,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вестиционной политики 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3,6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386455</wp:posOffset>
                      </wp:positionH>
                      <wp:positionV relativeFrom="paragraph">
                        <wp:posOffset>-73660</wp:posOffset>
                      </wp:positionV>
                      <wp:extent cx="3343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6.6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6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0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8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9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97,30</w:t>
            </w:r>
          </w:p>
        </w:tc>
      </w:tr>
      <w:tr>
        <w:trPr>
          <w:trHeight w:val="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вестиционной политики 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6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0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8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9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97,3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7,8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«Создание условий для вовлечения в экономический обор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х участков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0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вестиционной политики 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96570</wp:posOffset>
                      </wp:positionH>
                      <wp:positionV relativeFrom="paragraph">
                        <wp:posOffset>-64135</wp:posOffset>
                      </wp:positionV>
                      <wp:extent cx="33432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1pt;margin-top:-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положения гран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9,0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9,00</w:t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вестиционной политики 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9,00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образование областных государственных пред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вестиционной политики 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Управление развитием объектов государственного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938780</wp:posOffset>
                      </wp:positionH>
                      <wp:positionV relativeFrom="paragraph">
                        <wp:posOffset>-73660</wp:posOffset>
                      </wp:positionV>
                      <wp:extent cx="28956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1.4pt;margin-top:-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386455</wp:posOffset>
                      </wp:positionH>
                      <wp:positionV relativeFrom="paragraph">
                        <wp:posOffset>-73660</wp:posOffset>
                      </wp:positionV>
                      <wp:extent cx="4476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6.65pt;margin-top:-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вестиционной политики 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Предоставление государственных услуг в сфере земельно-имуществен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вестиционной политики 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государственной программы </w:t>
              <w:br/>
              <w:t>и иные мероприятия в сфере управления и распоряжения имуще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5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3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0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26,7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5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3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0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26,70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вестиционной политики 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5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3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0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26,70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реализация отдельных мероприятий Государственной программы осуществляется в рамках расходов на текущую деятельность ответственного исполнител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headerReference w:type="default" r:id="rId2"/>
      <w:type w:val="nextPage"/>
      <w:pgSz w:orient="landscape" w:w="16838" w:h="11906"/>
      <w:pgMar w:left="1134" w:right="678" w:gutter="0" w:header="709" w:top="1701" w:footer="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0:00Z</dcterms:created>
  <dc:creator>Светлана Юрьевна Калугина1</dc:creator>
  <dc:description/>
  <cp:keywords/>
  <dc:language>en-US</dc:language>
  <cp:lastModifiedBy>slobodina_ai</cp:lastModifiedBy>
  <cp:lastPrinted>2021-02-24T10:38:00Z</cp:lastPrinted>
  <dcterms:modified xsi:type="dcterms:W3CDTF">2021-02-25T12:20:00Z</dcterms:modified>
  <cp:revision>3</cp:revision>
  <dc:subject/>
  <dc:title/>
</cp:coreProperties>
</file>